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inline distT="0" distB="0" distL="0" distR="0">
            <wp:extent cx="6715125" cy="716280"/>
            <wp:effectExtent l="0" t="0" r="0" b="0"/>
            <wp:docPr id="1" name="Picture 1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a:hlinkClick r:id="rId3"/>
                    </pic:cNvPr>
                    <pic:cNvPicPr>
                      <a:picLocks noChangeAspect="1" noChangeArrowheads="1"/>
                    </pic:cNvPicPr>
                  </pic:nvPicPr>
                  <pic:blipFill>
                    <a:blip r:embed="rId2"/>
                    <a:srcRect l="-5" t="-50" r="-5" b="-50"/>
                    <a:stretch>
                      <a:fillRect/>
                    </a:stretch>
                  </pic:blipFill>
                  <pic:spPr bwMode="auto">
                    <a:xfrm>
                      <a:off x="0" y="0"/>
                      <a:ext cx="6715125" cy="716280"/>
                    </a:xfrm>
                    <a:prstGeom prst="rect">
                      <a:avLst/>
                    </a:prstGeom>
                  </pic:spPr>
                </pic:pic>
              </a:graphicData>
            </a:graphic>
          </wp:inline>
        </w:drawing>
      </w:r>
    </w:p>
    <w:p>
      <w:pPr>
        <w:pStyle w:val="Normal"/>
        <w:rPr>
          <w:b/>
          <w:b/>
          <w:bCs/>
        </w:rPr>
      </w:pPr>
      <w:r>
        <w:rPr>
          <w:b/>
          <w:bCs/>
        </w:rPr>
        <w:t>St. Peter man returns warrior to spotlight</w:t>
      </w:r>
    </w:p>
    <w:p>
      <w:pPr>
        <w:pStyle w:val="Normal"/>
        <w:rPr/>
      </w:pPr>
      <w:r>
        <w:rPr>
          <w:b/>
          <w:bCs/>
        </w:rPr>
        <w:t>By Tim Krohn</w:t>
      </w:r>
      <w:r>
        <w:rPr/>
        <w:br/>
        <w:t>The Free Press</w:t>
      </w:r>
    </w:p>
    <w:p>
      <w:pPr>
        <w:pStyle w:val="Normal"/>
        <w:rPr/>
      </w:pPr>
      <w:r>
        <w:rPr/>
        <w:t>ST PETER December 12, 2006 12:13 am</w:t>
        <w:br/>
        <w:br/>
        <w:t>— When Loren Boutin first heard the stories of Minnesota’s most famous doctor taking part in the grave robbing of the 38 Dakota Indians hanged in Mankato, he was shocked and curious.</w:t>
      </w:r>
    </w:p>
    <w:p>
      <w:pPr>
        <w:pStyle w:val="Normal"/>
        <w:rPr/>
      </w:pPr>
      <w:r>
        <w:rPr/>
        <w:br/>
        <w:t>Shocked that W.W. Mayo would steal bodies for medical research and that the Mayo Clinic would for more than a century display and hold part of the remains.</w:t>
      </w:r>
    </w:p>
    <w:p>
      <w:pPr>
        <w:pStyle w:val="Normal"/>
        <w:rPr/>
      </w:pPr>
      <w:r>
        <w:rPr/>
        <w:br/>
        <w:t>And Boutin, a retired psychologist who worked for 24 years at the state hospital in St. Peter, was curious it wasn’t a piece of history widely known locally.</w:t>
      </w:r>
    </w:p>
    <w:p>
      <w:pPr>
        <w:pStyle w:val="Normal"/>
        <w:rPr/>
      </w:pPr>
      <w:r>
        <w:rPr/>
        <w:br/>
        <w:t>The sordid piece of history, which Boutin of St. Peter first heard nearly 20 years ago, sent him on a long journey that helped him reconnect to his own spirituality and produce a book: “Cut Nose Who Stands on a Cloud.”</w:t>
      </w:r>
    </w:p>
    <w:p>
      <w:pPr>
        <w:pStyle w:val="Normal"/>
        <w:rPr/>
      </w:pPr>
      <w:r>
        <w:rPr/>
        <w:br/>
        <w:t>Cut Nose, whose body was taken by Mayo and whose skull was returned by the renowned clinic just eight years ago, has been written about in many books covering the 1862 war between the Dakota and U.S. government. But he hasn’t received the attention of Chief Little Crow.</w:t>
      </w:r>
    </w:p>
    <w:p>
      <w:pPr>
        <w:pStyle w:val="Normal"/>
        <w:rPr/>
      </w:pPr>
      <w:r>
        <w:rPr/>
        <w:br/>
        <w:t>“Cut Nose has been a neglected, prominent person of the 1862 uprising,” Boutin said. “If Little Crow was the president, Cut Nose was the chief of the military staff. He made most of the decisions in regard to the battles. He was probably the most prominent warrior of the uprising.”</w:t>
      </w:r>
    </w:p>
    <w:p>
      <w:pPr>
        <w:pStyle w:val="Normal"/>
        <w:rPr/>
      </w:pPr>
      <w:r>
        <w:rPr/>
        <w:br/>
        <w:t>He was also one of the most brutal, responsible for the clubbing, knifing and shooting deaths of many settlers, including several women and children. (See related story.)</w:t>
        <w:br/>
        <w:t xml:space="preserve">While Boutin’s book recounts Cut Nose’s role in the short-lived but bloody war, his main interest was on the grave robbery. After the 38 Dakota were hanged in a mass execution (President Lincoln had pardoned the rest of the 303 that were originally scheduled to die), the bodies were thrown into a shallow sand grave in the Minnesota River bottom on the day after Christmas. </w:t>
      </w:r>
    </w:p>
    <w:p>
      <w:pPr>
        <w:pStyle w:val="Normal"/>
        <w:rPr/>
      </w:pPr>
      <w:r>
        <w:rPr/>
        <w:br/>
        <w:t>W.W. Mayo, who had a practice in Le Sueur, joined other doctors and townspeople taking wagons to the grave site and loading the frozen bodies. They were sold to various colleges and medical facilities — as far away as Chicago — to be used as medical cadavers.</w:t>
        <w:br/>
        <w:t>Mayo took Cut Nose’s body and stored it in an outbuilding before inviting medical colleagues and students over, thawing the body and dissecting it. The flesh was eventually removed and the bones were kept in a rendering kettle at Mayo’s home, where they were used to help teach his sons — Will and Charles — medicine.</w:t>
        <w:br/>
        <w:t xml:space="preserve">The remains — or at least some of them — ended up in Rochester where the Mayo sons were practicing. </w:t>
      </w:r>
    </w:p>
    <w:p>
      <w:pPr>
        <w:pStyle w:val="Normal"/>
        <w:rPr/>
      </w:pPr>
      <w:r>
        <w:rPr/>
        <w:br/>
        <w:t>Boutin’s research may have played a role in Cut Nose’s skull being returned.</w:t>
        <w:br/>
        <w:t>In the late 1980s and early ’90s, Boutin had several correspondences with the Mayo Clinic — reprinted in the book — in which the clinic denied any knowledge of still having any American Indian remains in its possession.</w:t>
      </w:r>
    </w:p>
    <w:p>
      <w:pPr>
        <w:pStyle w:val="Normal"/>
        <w:rPr/>
      </w:pPr>
      <w:r>
        <w:rPr/>
        <w:br/>
        <w:t>Boutin turned the letters over to Arvol Lookinghorse. He was part of a group that was working on repatriating Indian remains and he pursued the Mayo angle.</w:t>
        <w:br/>
        <w:t>“Later I learned that Mayo had surrendered two skulls to Hamline University for forensic identification,” Boutin said.</w:t>
      </w:r>
    </w:p>
    <w:p>
      <w:pPr>
        <w:pStyle w:val="Normal"/>
        <w:rPr/>
      </w:pPr>
      <w:r>
        <w:rPr/>
        <w:br/>
        <w:t xml:space="preserve">Hamline determined that one skull was Cut Nose. It was returned to the Lower Sioux Agency where it was buried in 1998. </w:t>
      </w:r>
    </w:p>
    <w:p>
      <w:pPr>
        <w:pStyle w:val="Normal"/>
        <w:rPr/>
      </w:pPr>
      <w:r>
        <w:rPr/>
        <w:br/>
        <w:t>A couple of years later, as a result of the federal Native American Grave Repatriation Act, a museum in Grand Rapids, Mich., identified a piece of Cut Nose’s skin it had in its collection. The skin, tanned and tattooed for identification, and about 4 inches in diameter, was returned to the Lower Sioux Agency.</w:t>
      </w:r>
    </w:p>
    <w:p>
      <w:pPr>
        <w:pStyle w:val="Normal"/>
        <w:rPr/>
      </w:pPr>
      <w:r>
        <w:rPr/>
        <w:br/>
        <w:t>They are the only remains found of the 38 Dakota who were executed.</w:t>
        <w:br/>
        <w:t>Boutin said he has seen photographs of a full skeleton of Cut Nose that hung in the Mayo Clinic or the Mayo home for most of a century and he wonders where the remainder of Cut Nose’s body is.</w:t>
      </w:r>
    </w:p>
    <w:p>
      <w:pPr>
        <w:pStyle w:val="Normal"/>
        <w:rPr/>
      </w:pPr>
      <w:r>
        <w:rPr/>
        <w:br/>
        <w:t>“Where is the rest of the skeleton? The Mayo Clinic doesn’t just casually dispose of human remains. If they don’t have them, what did they do with them? I don’t think they’ve been honest,” Boutin said.</w:t>
      </w:r>
    </w:p>
    <w:p>
      <w:pPr>
        <w:pStyle w:val="Normal"/>
        <w:rPr/>
      </w:pPr>
      <w:r>
        <w:rPr/>
        <w:br/>
        <w:t>A telephone call to Mayo media relations seeking comment was not returned.</w:t>
        <w:br/>
        <w:t>For Boutin, the more than 15 years spent researching and getting to know the Dakota have produced not only a book, but personal fulfillment. A devout Catholic as a boy, Boutin turned from the church when he said a Jesuit priest tried but failed to sexually proposition him.</w:t>
      </w:r>
    </w:p>
    <w:p>
      <w:pPr>
        <w:pStyle w:val="Normal"/>
        <w:rPr/>
      </w:pPr>
      <w:r>
        <w:rPr/>
        <w:br/>
        <w:t>“He exploded my spiritual balloon. I was a devout skeptic and you couldn’t convince me there was any kind of existence after death,” Boutin said.</w:t>
      </w:r>
    </w:p>
    <w:p>
      <w:pPr>
        <w:pStyle w:val="Normal"/>
        <w:rPr/>
      </w:pPr>
      <w:r>
        <w:rPr/>
        <w:br/>
        <w:t>“But after coming into contact with the Indians, I have a fairly firm belief in Native American spirituality.”</w:t>
      </w:r>
    </w:p>
    <w:p>
      <w:pPr>
        <w:pStyle w:val="Normal"/>
        <w:rPr/>
      </w:pPr>
      <w:r>
        <w:rPr/>
        <w:br/>
        <w:t>Boutin was president of the Mdewakanton Club, which helps put on the annual powwow. He was given permission by a tribal spiritual leader to make a pipe from the traditional red pipestone and his pipe was blessed by Ray Owen, a current Dakota spiritual leader.</w:t>
      </w:r>
    </w:p>
    <w:p>
      <w:pPr>
        <w:pStyle w:val="Normal"/>
        <w:rPr/>
      </w:pPr>
      <w:r>
        <w:rPr/>
        <w:br/>
        <w:t>“Being a pipe carrier comes with obligation. I have to live like a pipe carrier and I’m trying to live up to that,” Boutin said. “I haven’t smoked (the pipe) yet. I was told I will find out what kind of prayers it contains before I smoke it.”</w:t>
        <w:br/>
        <w:br/>
        <w:br/>
        <w:t>Indian infamous for brutality, drinking</w:t>
        <w:br/>
        <w:br/>
        <w:t>In many ways, Cut Nose symbolizes the pride, ferocity, despair, brutality and discord that marked the conflict of white settlers’ presence in the land and lives of the Dakota Sioux Indians of southern Minnesota.</w:t>
      </w:r>
    </w:p>
    <w:p>
      <w:pPr>
        <w:pStyle w:val="Normal"/>
        <w:rPr/>
      </w:pPr>
      <w:r>
        <w:rPr/>
        <w:br/>
        <w:t>Cut Nose was a promiscuous youngster, a skilled hunter and a proud young man who was quick to fight with other young men in his tribe. As a man, surrounded by the white settlers pouring into the area, he became a well known and belligerent drunk.</w:t>
        <w:br/>
        <w:t>But it was Cut Nose’s leadership and brutality during the Dakota Conflict of 1862 that marks his place in U.S. history.</w:t>
      </w:r>
    </w:p>
    <w:p>
      <w:pPr>
        <w:pStyle w:val="Normal"/>
        <w:rPr/>
      </w:pPr>
      <w:r>
        <w:rPr/>
        <w:br/>
        <w:t>Louren Boutin, the St. Peter resident who recently released his book, “Cut Nose Who Stands on a Cloud,” said that while Chief Little Crow was the leader at the time of the uprising, it was Chief Cut Nose who was a key warrior in the bloody attacks waged by the Dakota.</w:t>
      </w:r>
    </w:p>
    <w:p>
      <w:pPr>
        <w:pStyle w:val="Normal"/>
        <w:rPr/>
      </w:pPr>
      <w:r>
        <w:rPr/>
        <w:br/>
        <w:t>Cut Nose received his name because of a facial deformity. His Indian name was Who Stands on a Cloud.</w:t>
      </w:r>
    </w:p>
    <w:p>
      <w:pPr>
        <w:pStyle w:val="Normal"/>
        <w:rPr/>
      </w:pPr>
      <w:r>
        <w:rPr/>
        <w:br/>
        <w:t>He was one of the 38 Dakota who were hanged in Mankato in the nation’s largest mass execution Dec. 26, 1862. The bodies were taken from a shallow mass grave in the Minnesota River bottom by doctors and townspeople, who sold some of the bodies as medical cadavers. Skin was also taken from many of the bodies, tanned and sold as novelty items.</w:t>
      </w:r>
    </w:p>
    <w:p>
      <w:pPr>
        <w:pStyle w:val="Normal"/>
        <w:rPr/>
      </w:pPr>
      <w:r>
        <w:rPr/>
        <w:br/>
        <w:t>Cut Nose’s body was taken and used as a medical cadaver by W.W. Mayo of Le Sueur, whose sons would go on to found the Mayo Clinic.</w:t>
      </w:r>
    </w:p>
    <w:p>
      <w:pPr>
        <w:pStyle w:val="Normal"/>
        <w:rPr/>
      </w:pPr>
      <w:r>
        <w:rPr/>
        <w:br/>
        <w:t>Boutin’s book says that for years Cut Nose was infamous among settlers and his fellow Dakota for being a drunk. The problem reached a point that Cut Nose gave up whiskey after nearly being stripped of his leadership in the tribe.</w:t>
      </w:r>
    </w:p>
    <w:p>
      <w:pPr>
        <w:pStyle w:val="Normal"/>
        <w:rPr/>
      </w:pPr>
      <w:r>
        <w:rPr/>
        <w:br/>
        <w:t>In the first days of the bloodshed, before many of the settlers heard of the uprising, Cut Nose led a small group of about eight warriors who walked up to settlers’ farmsites, greeted them in a friendly manner and then killed them.</w:t>
      </w:r>
    </w:p>
    <w:p>
      <w:pPr>
        <w:pStyle w:val="Normal"/>
        <w:rPr/>
      </w:pPr>
      <w:r>
        <w:rPr/>
        <w:br/>
        <w:t xml:space="preserve">The first settler Cut Nose killed was a woman whom he bludgeoned on the head with a war club. On the second day he intercepted a wagon of several women and children who had heard of the bloodshed and were fleeing to Fort Ridgely. Boutin’s book said Cut Nose personally killed them all. </w:t>
      </w:r>
    </w:p>
    <w:p>
      <w:pPr>
        <w:pStyle w:val="Normal"/>
        <w:rPr/>
      </w:pPr>
      <w:r>
        <w:rPr/>
        <w:br/>
        <w:t>Cut Nose led an attack on New Ulm that met with strong and unexpected resistance and he went back to the Lower Sioux Agency where Little Crow and other warriors were preparing for an attack on Fort Ridgely.</w:t>
      </w:r>
    </w:p>
    <w:p>
      <w:pPr>
        <w:pStyle w:val="Normal"/>
        <w:rPr/>
      </w:pPr>
      <w:r>
        <w:rPr/>
        <w:br/>
        <w:t xml:space="preserve">While Little Crow led a diversionary attack on the fort, a larger force attacked from another direction. But Little Crow was injured and the strong defense of the soldiers, including the use of cannons, eventually caused the Dakota to retreat. </w:t>
      </w:r>
    </w:p>
    <w:p>
      <w:pPr>
        <w:pStyle w:val="Normal"/>
        <w:rPr/>
      </w:pPr>
      <w:r>
        <w:rPr/>
        <w:br/>
        <w:t>They attempted a large-scale attack on New Ulm, which was met with heavy, fortified resistance and the Dakota retreated.</w:t>
      </w:r>
    </w:p>
    <w:p>
      <w:pPr>
        <w:pStyle w:val="Normal"/>
        <w:rPr/>
      </w:pPr>
      <w:r>
        <w:rPr/>
        <w:br/>
        <w:t>With soldiers streaming to the area, the conclusion of the short war was already sealed.</w:t>
        <w:br/>
        <w:t>Boutin’s book covers the fate of Cut Nose’s remains, some of which were returned to the Sioux tribe just eight years ago, as well as recent history of Mankato residents’ often crude reactions to the bloody war and more proud moments of reconciliation with the Dakota people.</w:t>
      </w:r>
    </w:p>
    <w:p>
      <w:pPr>
        <w:pStyle w:val="Normal"/>
        <w:rPr/>
      </w:pPr>
      <w:r>
        <w:rPr/>
        <w:br/>
        <w:t>Boutin’s book received a five-star rating from Midwest Book Review, which calls it, “A fascinating close study of history and a recommended addition to Native American biography shelves.”</w:t>
      </w:r>
    </w:p>
    <w:p>
      <w:pPr>
        <w:pStyle w:val="Normal"/>
        <w:rPr/>
      </w:pPr>
      <w:r>
        <w:rPr/>
        <w:br/>
        <w:t>“Cut Nose Who Stands on a Cloud” ($14.95 North Star Press) is available from Amazon.com, at the Mankato and MSU Barnes and Noble and at The Bookmark at Gustavus Adolphus College in St. Peter.</w:t>
        <w:br/>
        <w:br/>
        <w:t>If You Go</w:t>
        <w:br/>
        <w:t>What</w:t>
        <w:br/>
        <w:t>Book signing</w:t>
        <w:br/>
        <w:t>Who</w:t>
        <w:br/>
        <w:t>Loren Boutin signing copies of his book “Cut Nose Who Stands on a Cloud”</w:t>
        <w:br/>
        <w:t>When</w:t>
        <w:br/>
        <w:t>1 p.m. to 3 p.m. Saturday</w:t>
        <w:br/>
        <w:t>Where</w:t>
        <w:br/>
        <w:t xml:space="preserve">Blue Earth County Historical Society, 415 E. Cherry St., Mankato </w:t>
      </w:r>
    </w:p>
    <w:p>
      <w:pPr>
        <w:pStyle w:val="Normal"/>
        <w:rPr/>
      </w:pPr>
      <w:r>
        <w:rPr/>
        <w:t xml:space="preserve">Copyright © 1999-2008 cnhi, inc. </w:t>
      </w:r>
    </w:p>
    <w:p>
      <w:pPr>
        <w:pStyle w:val="Normal"/>
        <w:rPr/>
      </w:pPr>
      <w:r>
        <w:rPr/>
        <w:t xml:space="preserve">Photos </w:t>
      </w:r>
    </w:p>
    <w:p>
      <w:pPr>
        <w:pStyle w:val="Normal"/>
        <w:rPr/>
      </w:pPr>
      <w:r>
        <w:rPr>
          <w:lang w:val="en-US" w:eastAsia="en-US"/>
        </w:rPr>
        <w:drawing>
          <wp:inline distT="0" distB="0" distL="0" distR="0">
            <wp:extent cx="1188085" cy="1782445"/>
            <wp:effectExtent l="0" t="0" r="0" b="0"/>
            <wp:docPr id="2" name="Picture 1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a:hlinkClick r:id="rId5"/>
                    </pic:cNvPr>
                    <pic:cNvPicPr>
                      <a:picLocks noChangeAspect="1" noChangeArrowheads="1"/>
                    </pic:cNvPicPr>
                  </pic:nvPicPr>
                  <pic:blipFill>
                    <a:blip r:embed="rId4"/>
                    <a:srcRect l="-30" t="-20" r="-30" b="-20"/>
                    <a:stretch>
                      <a:fillRect/>
                    </a:stretch>
                  </pic:blipFill>
                  <pic:spPr bwMode="auto">
                    <a:xfrm>
                      <a:off x="0" y="0"/>
                      <a:ext cx="1188085" cy="1782445"/>
                    </a:xfrm>
                    <a:prstGeom prst="rect">
                      <a:avLst/>
                    </a:prstGeom>
                  </pic:spPr>
                </pic:pic>
              </a:graphicData>
            </a:graphic>
          </wp:inline>
        </w:drawing>
      </w:r>
      <w:r>
        <w:rPr/>
        <w:br/>
        <w:t xml:space="preserve">Loren Boutin of St. Peter with his book on Chief Cut Nose. The Free Press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36"/>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36"/>
      <w:szCs w:val="28"/>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eastAsia="Times New Roman" w:cs="Times New Roman"/>
      <w:b/>
      <w:caps/>
      <w:szCs w:val="24"/>
    </w:rPr>
  </w:style>
  <w:style w:type="paragraph" w:styleId="Sender">
    <w:name w:val="Envelope Return"/>
    <w:basedOn w:val="Normal"/>
    <w:pPr/>
    <w:rPr>
      <w:rFonts w:ascii="Arial Narrow" w:hAnsi="Arial Narrow" w:eastAsia="Times New Roman" w:cs="Times New Roman"/>
      <w:sz w:val="18"/>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nkatofreepress.com/" TargetMode="External"/><Relationship Id="rId4" Type="http://schemas.openxmlformats.org/officeDocument/2006/relationships/image" Target="media/image2.jpeg"/><Relationship Id="rId5" Type="http://schemas.openxmlformats.org/officeDocument/2006/relationships/hyperlink" Target="http://www.mankatofreepress.com/local/images_sizedimage_346001343/origina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2:41:00Z</dcterms:created>
  <dc:creator>Jim Miner</dc:creator>
  <dc:description/>
  <dc:language>en-US</dc:language>
  <cp:lastModifiedBy>Jim Miner</cp:lastModifiedBy>
  <dcterms:modified xsi:type="dcterms:W3CDTF">2009-06-22T02:44:00Z</dcterms:modified>
  <cp:revision>1</cp:revision>
  <dc:subject/>
  <dc:title/>
</cp:coreProperties>
</file>